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ind w:left="102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 № 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пективн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виконавчого комітету Мелітопольської міської ради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ІV квартал 2021 року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tbl>
      <w:tblPr>
        <w:tblW w:w="1472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758"/>
        <w:gridCol w:w="1079"/>
        <w:gridCol w:w="673"/>
        <w:gridCol w:w="2226"/>
        <w:gridCol w:w="764"/>
        <w:gridCol w:w="2675"/>
      </w:tblGrid>
      <w:tr>
        <w:trPr/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uk-UA"/>
              </w:rPr>
              <w:t>І. Перелік питань, які виносяться на розгляд виконавчого комітету  Мелітопольської міської рад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зва пита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розгляду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ідповідальний за підготовку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3 жовтня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подання матеріалів – 06 жовтня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28 жовтня 2021 року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подання матеріалів – 20 жовтня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віт про виконання міського бюджету за 9 місяців 2021 рок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Жовтень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абан Я. - начальник фінансового управління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11 листопада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03 листопада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Дата засідання – 17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листопада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25 листопада 2021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стан пенсійного забезпечення мешканців міста Мелітополя та вплив тіньової зайнятості на якість їх соціального захисту у 2020-2021 роках</w:t>
            </w:r>
          </w:p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spacing w:val="-4"/>
                <w:w w:val="9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5"/>
                <w:lang w:val="uk-UA"/>
              </w:rPr>
              <w:t>Листопа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ристова С. - начальник відділу </w:t>
            </w:r>
            <w:r>
              <w:rPr>
                <w:rFonts w:cs="Times New Roman" w:ascii="Times New Roman" w:hAnsi="Times New Roman"/>
                <w:iCs/>
                <w:color w:val="000000"/>
                <w:lang w:val="uk-UA"/>
              </w:rPr>
              <w:t>обслуговування громадян № 14 (сервісного центру) управління обслуговування громадян Головного управління Пенсійного фонду України в Запорізькій області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09 грудня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01 грудня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ата засідання – 23 грудня 2021 року,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ата подання матеріалів – 15 грудня 2021 рок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31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відкриття творчої майстерні на базі Палацу дитячої та юнацької творчості для проведення новорічних і різдвяних свя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уд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ербак І. - начальник управління освіти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 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стан реалізації державної політики з питань соціального захисту дітей, запобігання дитячій бездоглядності та безпритульності, вчиненню дітьми правопорушень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удень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ойко С. - начальник служби у справах дітей</w:t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57" w:right="57" w:firstLine="5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ІІ. Перелік документів органів виконавчої влади вищого рівня, що розглядатимуться в порядку контролю  </w:t>
            </w:r>
          </w:p>
          <w:p>
            <w:pPr>
              <w:pStyle w:val="Style17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Назва документ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ідповідальний за викона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дійснює контроль 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17.12.2013 № 599 «Про затвердження заходів щодо організації ведення державного обліку, моніторингу та   державного регулювання у сфері поводження з відходами на території Запорізької обла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27.05.2016 № 304 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jc w:val="both"/>
              <w:rPr/>
            </w:pPr>
            <w:r>
              <w:rPr>
                <w:lang w:val="uk-UA"/>
              </w:rPr>
              <w:t>Розпорядження голови  Запорізької облдержадміністрації  від 03.05.2017 № 205 «</w:t>
            </w:r>
            <w:r>
              <w:rPr>
                <w:color w:val="000000"/>
                <w:lang w:val="uk-UA"/>
              </w:rPr>
              <w:t>Про обстеження залізничних переїздів з автобусним рухом, які не перебувають у власності залізни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та зв’яз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  <w:r>
              <w:rPr>
                <w:lang w:val="en-US"/>
              </w:rPr>
              <w:t>10.</w:t>
            </w:r>
            <w:r>
              <w:rPr>
                <w:lang w:val="uk-UA"/>
              </w:rPr>
              <w:t>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.11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 Запорізької облдержадміністрації  від 26.10.2017 № 570 «</w:t>
            </w:r>
            <w:r>
              <w:rPr>
                <w:color w:val="000000"/>
                <w:lang w:val="uk-UA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</w:t>
            </w:r>
            <w:r>
              <w:rPr>
                <w:color w:val="000000"/>
                <w:shd w:fill="FFFFFF" w:val="clear"/>
                <w:lang w:val="uk-UA"/>
              </w:rPr>
              <w:t>ислокуються на території обла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10.02.2017 № 52 «Про відзначення 100-річчя подій Української револю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17-1921 рокі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09.06.2017 № 273 «Про організацію та проведення щорічного оцінювання фізичної підготовленості населення в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зичної культури та спор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29.11.2017 № 641 «Про заходи щодо профілактики трансмісивних та зооантропонозних інфекцій на території Запорізької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 "Мелітопольський МВ ДУ "Запорізький обласний лабораторний центр Міністерства охорони здоров’я України"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 Запорізької облдержадміністрації  від 31.12.2021 № 612 «</w:t>
            </w:r>
            <w:r>
              <w:rPr>
                <w:color w:val="000000"/>
                <w:lang w:val="uk-UA"/>
              </w:rPr>
              <w:t xml:space="preserve">Про затвердження Стратегічного плану розвитку регіональної системи професійної (професійно-технічної) освіти Запорізької області на </w:t>
              <w:br/>
              <w:t>2021 – 2027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.12.2021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та зв’яз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 Запорізької облдержадміністрації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25.11.2019 № 566 «</w:t>
            </w:r>
            <w:r>
              <w:rPr>
                <w:bCs/>
                <w:lang w:val="uk-UA"/>
              </w:rPr>
              <w:t xml:space="preserve">Про затвердження плану заходів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щодо забезпечення повноцінного, безпечного та якісного харчування дітей у закладах освіти Запорізької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сті на 2019-2021 рок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10.12.2020 № 574 «Про погашення заборгованості до бюджету Пенсійного фонду України  по відшкодуванню пільгових  пенсі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18.01.2021 № 29 «</w:t>
            </w:r>
            <w:r>
              <w:rPr>
                <w:bCs/>
                <w:lang w:val="uk-UA" w:eastAsia="uk-UA"/>
              </w:rPr>
              <w:t>Про стан військового обліку на території Запорізької області у 2020 році та завдання щодо його поліпшення у 2021 роц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реєстраційних послу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порядження голови Запорізької облдержадміністрації від 11.02.2021 № 71 «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6"/>
                <w:sz w:val="24"/>
                <w:szCs w:val="24"/>
                <w:lang w:val="uk-UA"/>
              </w:rPr>
              <w:t xml:space="preserve">Про проведення заходів до 35-х роковин </w:t>
            </w:r>
            <w:r>
              <w:rPr>
                <w:rFonts w:cs="Times New Roman" w:ascii="Times New Roman" w:hAnsi="Times New Roman"/>
                <w:b w:val="false"/>
                <w:spacing w:val="-16"/>
                <w:sz w:val="24"/>
                <w:szCs w:val="24"/>
                <w:lang w:val="uk-UA"/>
              </w:rPr>
              <w:t>Чорнобильської катастроф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16.03.2021 № 166 «</w:t>
            </w:r>
            <w:r>
              <w:rPr>
                <w:bCs/>
                <w:lang w:val="uk-UA"/>
              </w:rPr>
              <w:t xml:space="preserve">Про висвітлення діяльності органів влади у </w:t>
            </w:r>
            <w:r>
              <w:rPr>
                <w:bCs/>
                <w:spacing w:val="-3"/>
                <w:lang w:val="uk-UA"/>
              </w:rPr>
              <w:t>засобах масової інформац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інформаційної діяльнос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22.12.2020 № 595 «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1 рік та схеми закріп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22.01.2021 № 39 «</w:t>
            </w:r>
            <w:r>
              <w:rPr>
                <w:bCs/>
                <w:lang w:val="uk-UA"/>
              </w:rPr>
              <w:t>Про затвердження плану основних заходів цивільного захисту територіальної підсистеми єдиної державної системи цивільного захисту Запорізької області на 2021 рік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26.03.2021 № 189 «Про посилення заходів щодо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жежної безпеки в лісових масивах і сільгоспугіддях 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і в 2021 роц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25.03.2021 № 185 «Про проведення у 2021 році технічної інвентаризації захисних споруд цивільного захист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30.03.2021 № 209 «</w:t>
            </w:r>
            <w:r>
              <w:rPr>
                <w:bCs/>
                <w:lang w:val="uk-UA"/>
              </w:rPr>
              <w:t xml:space="preserve">Про стан оплати праці та затвердження заходів щодо легалізації заробітної </w:t>
            </w:r>
            <w:r>
              <w:rPr>
                <w:lang w:val="uk-UA"/>
              </w:rPr>
              <w:t>плати в Запорізькій області на 2021 – 2023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06.04.2021 № 224 «Про організацію виконання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ої програми розвитку малого і середнього підприємництва в Запорізькій області на 2021-2023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розвитку підприємництва та промисловос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порядження голови Запорізької облдержадміністрації від 07.04.2021 № 231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ро затвердження плану заходів щодо реалізації Державної стратегії розвитку системи протитуберкульозної медичної допомоги населенню в Запорізькій області на 2021-2023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Запорізької облдержадміністрації від 20.04.2021 № 273 «Про систему інформ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ої державної адміністрац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color w:val="000000"/>
                <w:lang w:val="uk-UA" w:bidi="ar-SA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24.05.2021 № 355 «Про організацію роботи зі зверненнями громадян у 2021 роц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о зверненнях,  прийому громадян та захисту прав споживач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28.05.2021 № 369 «Про підготовку об’єктів житлово-комунального господарства та соціальної сфери Запорізької області до роботи в осінньо-зимовий період 2021/2022 років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1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11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порядження голови Запорізької облдержадміністрації від 04.02.2021 № 56 « Про затвердження заходів щодо організації  та  виконання Державного бюджету України та місцевих бюджетів області в 2021 роц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lang w:val="uk-UA"/>
              </w:rPr>
              <w:t xml:space="preserve">Розпорядження голови Запорізької облдержадміністрації від 15.02.2021 № 76 « Про заходи з увічнення </w:t>
            </w:r>
            <w:r>
              <w:rPr>
                <w:color w:val="000000"/>
                <w:shd w:fill="FFFFFF" w:val="clear"/>
                <w:lang w:val="uk-UA"/>
              </w:rPr>
              <w:t xml:space="preserve">пам’яті захисників України </w:t>
            </w:r>
            <w:r>
              <w:rPr>
                <w:lang w:val="uk-UA"/>
              </w:rPr>
              <w:t>на період до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2025 року»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widowControl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Розпорядження голови Запорізької облдержадміністрації від 05.07.2021 № 437 «</w:t>
            </w:r>
            <w:r>
              <w:rPr>
                <w:rFonts w:cs="Times New Roman" w:ascii="Times New Roman" w:hAnsi="Times New Roman"/>
                <w:bCs/>
              </w:rPr>
              <w:t xml:space="preserve"> Про результати оцінки соціально-економічного розвитку регіонів України за 2020 рік та основні завдання на 2021 рік щодо усунення негативних тенденцій в окремих сферах розвитку Запорізької облас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зичної культури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хорони здоров’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14.07.2021 № 444 « Про підготовку об’єктів паливно-енергетичного комплексу та житлово-комунального господарства Запорізької області до осінньо-зимового періоду 2021/2022 року та його проходж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01.07.2021 № 432 «Про заходи з відзначення у 2021 році Дня пам’яті захисників України, які загинули у боротьбі за незалежність, суверенітет та цілісності Україн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рядження голови Запорізької облдержадміністрації від 16.08.2021 № 541 « Про стан фінансово-бюджетної дисципліни в Запорізькій області </w:t>
            </w:r>
          </w:p>
          <w:p>
            <w:pPr>
              <w:pStyle w:val="Normal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а І півріччя 2021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01.04.2021 № 217 «Про проведення заходів з озеленення та благоустрою населених пунктів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/>
            </w:pPr>
            <w:r>
              <w:rPr>
                <w:lang w:val="uk-UA"/>
              </w:rPr>
              <w:t>Розпорядження голови Запорізької облдержадміністрації від 16.08.2021 № 540 «</w:t>
            </w:r>
            <w:r>
              <w:rPr>
                <w:bCs/>
              </w:rPr>
              <w:t xml:space="preserve"> Про зняття з контролю та оновлення контрольних документів на території області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20" w:leader="none"/>
              </w:tabs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голови Запорізької облдержадміністрації від 06.09.2021 № 606 « Про затвердження Регіонального плану дій з охорони навколишнього природного середовища Запорізької області на період до 2025 року»</w:t>
            </w:r>
          </w:p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благоустрою та екології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баков О.</w:t>
            </w:r>
          </w:p>
        </w:tc>
      </w:tr>
      <w:tr>
        <w:trPr/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ерелік рішень виконавчого комітету Мелітопольської міської ради та розпоряджень міського голови, 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що розглядатимуться в порядку 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12.2021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91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Перелік  розпоряджень міського голови,  що розглядатимуться в порядку 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контролю та  перевірки викон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-економічного розвитку міс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08.12.2017 № 569-р «Про затвердження 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мобілізаційної та оборонної роботи управління з питань надзвичайних ситуаці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uk-UA"/>
              </w:rPr>
              <w:t>Розпорядження міського голови від 24.02.2021 № 73-р «</w:t>
            </w:r>
            <w:r>
              <w:rPr>
                <w:spacing w:val="-2"/>
                <w:lang w:val="uk-UA"/>
              </w:rPr>
              <w:t>Про затвердження Комплексної програми інтеркультурної інтеграції                      м. Мелітополя на 2021-2023 роки та Плану заходів інтеркультурної інтеграції на 2021 рік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2.02.2021 № 68-р             «Про затвердження Заходів щодо легалізації заробітної плати на підприємствах, в установах та організаціях міста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порядження міського голови від 04.11.2015 № 800-р «Про проведення Європейського тижня місцевої демократії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 Р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8.07.2017 № 363-р «Про  організацію та проведення щорічного оцінювання фізичної підготовленості населення  в місті Мелітополі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фізичної культури та спорт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9.01.2018 №11-р «</w:t>
            </w:r>
            <w:r>
              <w:rPr>
                <w:bCs/>
                <w:lang w:val="uk-UA"/>
              </w:rPr>
              <w:t xml:space="preserve">Про затвердження заходів </w:t>
            </w:r>
            <w:r>
              <w:rPr>
                <w:lang w:val="uk-UA"/>
              </w:rPr>
              <w:t xml:space="preserve">щодо ефективного та раціонального використання коштів міського бюджету </w:t>
            </w:r>
            <w:r>
              <w:rPr>
                <w:shd w:fill="FFFFFF" w:val="clear"/>
                <w:lang w:val="uk-UA"/>
              </w:rPr>
              <w:t>та втрату чинності розпорядження міського голови від 09.11.2016 №733-р «Про затвердження заходів щодо ефективного використання коштів міського бюджету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06.07.2018  № 336-р «Про заходи щодо профілактики трансмісивних та зооантропонозних інфекцій на території м. Мелітополя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1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 «Мелітопольський МВ ДУ «Запорізький обласний лабораторний центр Міністерства охорони здоров’я Україн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0.12.2019 № 521-р «Про затвердження плану заходів щодо повноцінного, безпечного та якісного харчування дітей у закладах освіти м. Мелітополя на 2019-2021 роки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exact" w: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міського голови від 29.04.2020 № 141-р «Про проведення комплексу заходів щодо боротьби з карантинними рослинами, бур’янами та несвоєчасним покосом трав на території м. Мелітополя та втрату чинності розпорядження міського голови від 25.05.2018 № 265-р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.202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благоустрою та ек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2.01.2017 № 16-р «Про організацію проведення ярмарків з продажу сільськогосподарської продукції та продуктів її переробки  та втрату чинності розпорядження міського голови від 27.01.2015  № 35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розвитку підприємництва, промисловості та захисту прав споживачів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31.12.2020 № 384-р «Про затвердження плану спільних дій з розвитку міської системи запобігання та протидії домашньому насильству за ознакою статі на 2021 рік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7.01.2021 № 27-р «Про затвердження плану-графіку перевірок стану виконавської дисципліни та контрольної діяльності  в структурних підрозділах Мелітопольської міської ради та виконавчого комітету на 2021 рік та втрату чинності розпорядження міського голови від 26.02.2020 № 93-р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контрол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1.01.2021 № 23-р « Про упорядкування документів в джерелах комплектування архівного відділу Мелітопольської міської ради Запорізької області та передачу справ на державне зберіганн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рхівний відділ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1.02.2021 № 38-р «</w:t>
            </w:r>
            <w:r>
              <w:rPr/>
              <w:t xml:space="preserve"> Про затвердження міського плану заходів з питань запобігання домашньому насильству, насильству за ознакою статі та протидії </w:t>
            </w:r>
          </w:p>
          <w:p>
            <w:pPr>
              <w:pStyle w:val="Normal"/>
              <w:jc w:val="both"/>
              <w:rPr/>
            </w:pPr>
            <w:r>
              <w:rPr/>
              <w:t>торгівлі людьми на 2021-2022 роки</w:t>
            </w:r>
            <w:r>
              <w:rPr>
                <w:lang w:val="uk-UA"/>
              </w:rPr>
              <w:t>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16.03.2021 № 105-р «</w:t>
            </w:r>
            <w:r>
              <w:rPr>
                <w:bCs/>
              </w:rPr>
              <w:t xml:space="preserve"> Про затвердження Плану заходів у м. Мелітополі з нагоди 35-х роковин Чорнобильської катастрофи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1.03.2021 № 84-р «</w:t>
            </w:r>
            <w:r>
              <w:rPr>
                <w:bCs/>
              </w:rPr>
              <w:t xml:space="preserve"> Про затвердження Плану-графіка проведення  заходів з відстеження результативності регуляторних актів Мелітопольської міської ради Запорізької області та її виконавчого комітету на 2021 рік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промисловості та підприємництв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23.09.2021 № 324-р «Про підготовку та проведення протипожежного тренування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0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2.07.2021 № 246-р «Про заходи з відзначення пам»яті захисників України на період до 2025 року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порядження міського голови від 09.09.2021 № 314-р «</w:t>
            </w:r>
            <w:r>
              <w:rPr>
                <w:bCs/>
              </w:rPr>
              <w:t xml:space="preserve"> Про затвердження Програми відзначення 237-ї річниці заснування міста Мелітополя</w:t>
            </w:r>
            <w:r>
              <w:rPr>
                <w:bCs/>
                <w:lang w:val="uk-UA"/>
              </w:rPr>
              <w:t>»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2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оров І.</w:t>
            </w:r>
          </w:p>
        </w:tc>
      </w:tr>
      <w:tr>
        <w:trPr/>
        <w:tc>
          <w:tcPr>
            <w:tcW w:w="1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зва пита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повідальний за підготовк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виконання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заступниками міського голов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Понеділок, середа, п'ятниця щотижн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ий відді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виконкому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четвер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абезпечення роботи міської ради та виконавчого комітету, організаційний відді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да з керівниками управлінь та відділів економічної сфер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понеділк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Нарада з керівниками сфери культури, освіти, фізичної культури і спорту, молодіжної політики, внутрішньої політики, </w:t>
            </w:r>
            <w:r>
              <w:rPr>
                <w:rFonts w:eastAsia="Times New Roman CYR" w:cs="Times New Roman" w:ascii="Times New Roman" w:hAnsi="Times New Roman"/>
                <w:color w:val="000000"/>
                <w:lang w:val="uk-UA" w:bidi="ar-SA"/>
              </w:rPr>
              <w:t>адміністративно-господарської</w:t>
            </w: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 xml:space="preserve"> та архівної справ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четверга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изначенням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адміністратив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 4 вівторок місяця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ербаков О.</w:t>
            </w:r>
          </w:p>
        </w:tc>
      </w:tr>
      <w:tr>
        <w:trPr>
          <w:trHeight w:val="13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самоврядного контролю за використанням та охороною земель на території м. Мелітопол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омунальною власніст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віїшина О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розгляду питань ефективності використання в бюджетній та комунальній сфері м. Мелітополя води та енергоносії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-економічного розвитку міст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ужба у справах діт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серед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bidi="ar-SA"/>
              </w:rPr>
              <w:t>Засідання Мелітопольської госпітальної ра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хорони здоров’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альтернативної служб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С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евакуацій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 питань НС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легії з освіти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спостережної комісії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 надання соціальних послуг та медичної реабілітації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виїзних прийомів громадян та "гарячих" телефонних ліні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 необхідності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п’ятниця місяц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"гарячої" телефонної ліні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кварталь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місячно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з питань контрол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Засідання комісії з питань поновлення прав реабілітовани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необхідності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вового забезпеченн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Федоров І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30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сідання координаційної ради представників національно-культурних товарист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план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uk-UA" w:bidi="ar-S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емікін М.</w:t>
            </w:r>
          </w:p>
        </w:tc>
      </w:tr>
      <w:tr>
        <w:trPr/>
        <w:tc>
          <w:tcPr>
            <w:tcW w:w="147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IV. Організаційно - масові заход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працівників освіт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освіти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ходи до </w:t>
            </w:r>
            <w:r>
              <w:rPr>
                <w:rFonts w:cs="Times New Roman" w:ascii="Times New Roman" w:hAnsi="Times New Roman"/>
                <w:color w:val="000000"/>
                <w:highlight w:val="white"/>
                <w:lang w:val="uk-UA"/>
              </w:rPr>
              <w:t>Дня захисників і захисниць Україн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Дня Українського козац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очисті заходи з нагоди відзначення Дня визволення                       м. Мелітополя від фашистських загарбникі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  <w:r>
              <w:rPr>
                <w:rFonts w:cs="Times New Roman" w:ascii="Times New Roman" w:hAnsi="Times New Roman"/>
                <w:lang w:val="uk-UA"/>
              </w:rPr>
              <w:t xml:space="preserve">; </w:t>
            </w: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працівників соціального захисту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, присвячені Всеукраїнському дню працівників культури та майстрів народного мистецтва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Гідності та Свобод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оди до Дня пам’яті жертв голодоморів 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</w:t>
            </w: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з внутрішньої політики, взаємодії з правоохоронними органами та громадськістю;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культури та молоді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рганізаційний відді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працівників прокуратури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ганізаційний відді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ход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и до Міжнародного Дн</w:t>
            </w:r>
            <w:r>
              <w:rPr>
                <w:rFonts w:cs="Times New Roman" w:ascii="Times New Roman" w:hAnsi="Times New Roman"/>
                <w:lang w:val="uk-UA"/>
              </w:rPr>
              <w:t>я людей з інвалідністю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соціального захисту населенн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Міжнародного дня волонтерів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;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Збройних Сил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місцевого самоврядування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ганізаційний відді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дакова І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з нагоди вшанування учасників ліквідації наслідків Чорнобильської катастроф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Управління з внутрішньої політики, взаємодії з правоохоронними органами та громадськістю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; 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правління культури та молоді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 до Дня працівників суду України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ганізаційний відділ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тушенко Х.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и, присвячені новорічним та різдвяним святам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bidi="ar-SA"/>
              </w:rPr>
              <w:t xml:space="preserve">Управління культури та молоді, управління освіти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мікін 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чальник організаційного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  <w:tab/>
        <w:tab/>
        <w:tab/>
        <w:tab/>
        <w:tab/>
        <w:tab/>
        <w:tab/>
        <w:tab/>
        <w:tab/>
        <w:t xml:space="preserve">         Федір ОВЧА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4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Times New Roman" w:cs="Times New Roman" w:ascii="Times New Roman" w:hAnsi="Times New Roman"/>
      </w:rPr>
      <w:instrText xml:space="preserve"> PAGE </w:instrText>
    </w:r>
    <w:r>
      <w:rPr>
        <w:sz w:val="28"/>
        <w:szCs w:val="28"/>
        <w:rFonts w:eastAsia="Times New Roman" w:cs="Times New Roman" w:ascii="Times New Roman" w:hAnsi="Times New Roman"/>
      </w:rPr>
      <w:fldChar w:fldCharType="separate"/>
    </w:r>
    <w:r>
      <w:rPr>
        <w:sz w:val="28"/>
        <w:szCs w:val="28"/>
        <w:rFonts w:eastAsia="Times New Roman" w:cs="Times New Roman" w:ascii="Times New Roman" w:hAnsi="Times New Roman"/>
      </w:rPr>
      <w:t>14</w:t>
    </w:r>
    <w:r>
      <w:rPr>
        <w:sz w:val="28"/>
        <w:szCs w:val="2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</w:t>
    </w:r>
    <w:r>
      <w:rPr>
        <w:rFonts w:cs="Times New Roman" w:ascii="Times New Roman" w:hAnsi="Times New Roman"/>
        <w:sz w:val="28"/>
        <w:szCs w:val="28"/>
      </w:rPr>
      <w:t xml:space="preserve">атка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Noto Sans CJK SC" w:cs="Mangal;Courier New"/>
      <w:color w:val="2E74B5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Обычный + 13 пт"/>
    <w:basedOn w:val="Heading1"/>
    <w:qFormat/>
    <w:pPr>
      <w:widowControl/>
      <w:numPr>
        <w:ilvl w:val="0"/>
        <w:numId w:val="0"/>
      </w:numPr>
      <w:ind w:left="0" w:right="0" w:hanging="0"/>
      <w:jc w:val="both"/>
      <w:outlineLvl w:val="9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suppressAutoHyphens w:val="false"/>
      <w:ind w:left="1276" w:right="1275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06T06:11:00Z</dcterms:modified>
  <cp:revision>2</cp:revision>
  <dc:subject/>
  <dc:title/>
</cp:coreProperties>
</file>